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prowadzonych Metodą Ośrodków Prac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zczególnym uwzględnieniem percepcji i ekspresji słuchow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at ośrodka tygodniowego: Jesienna pogoda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Temat ośrodka dziennego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Jesienna szaruga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ształcenie zintegrowane, klasa I szkoły specjal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: 5 godzin dydaktycznych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 ogóln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nie pojęć związanych z pogodą i zjawiskami atmosferycznym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nie pojęć czasowych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nie do umiejętnego wyrażania swoich spostrzeżeń, odczuć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 szczegółowe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ywa elementy pogod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je i naśladuje dźwięki przyrody – pogod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rzy rytm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eśli zgodnie ze wskazówkami nauczyciel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daje nastrój utworu za pomocą różnych środków wyraz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organizacyjna</w:t>
      </w:r>
      <w:r>
        <w:rPr>
          <w:sz w:val="24"/>
          <w:szCs w:val="24"/>
        </w:rPr>
        <w:t xml:space="preserve">: Metoda Ośrodków Prac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tody pracy:</w:t>
      </w:r>
      <w:r>
        <w:rPr>
          <w:sz w:val="24"/>
          <w:szCs w:val="24"/>
        </w:rPr>
        <w:t xml:space="preserve"> obserwacja ukierunkowana, elementy pracy z tekstem, ilustracją, praktyczne działanie: manipulowanie, klasyfikowanie, ekspresja werbalna, pozawerbalna, ruchowa, plastyczna, muzycz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y pracy:</w:t>
      </w:r>
      <w:r>
        <w:rPr>
          <w:sz w:val="24"/>
          <w:szCs w:val="24"/>
        </w:rPr>
        <w:t xml:space="preserve"> indywidualna, grupowa, zbiorow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Środki dydaktyczne:</w:t>
      </w:r>
      <w:r>
        <w:rPr>
          <w:sz w:val="24"/>
          <w:szCs w:val="24"/>
        </w:rPr>
        <w:t xml:space="preserve"> tekst „Szara piosenka”, ilustracje jesiennej pogody, karty pracy, kartki brystolu A3, miękkie ołówki, gumki do ścierania, elementy pogody, znaczki do listy obecności, płyta CD z odgłosami przyrody (deszcz, wiatr – różne natężenie), z muzyką relaksacyjn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ZAJĘ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wstępne </w:t>
      </w:r>
      <w:r>
        <w:rPr>
          <w:sz w:val="24"/>
          <w:szCs w:val="24"/>
        </w:rPr>
        <w:t>(ok. 45 minut)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porządkow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tanie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i nauczyciel ustawiają się w kole. Po kolei (zaczynając od nauczyciela lub wyznaczonej przez niego osoby) witają sąsiada ze swojej lewej strony poprzez podanie prawej ręki i wypowiadanie zdania: „Witam Cię…(imię dziecka)”</w:t>
      </w:r>
    </w:p>
    <w:p>
      <w:pPr>
        <w:pStyle w:val="ListParagraph"/>
        <w:spacing w:before="0" w:after="0"/>
        <w:ind w:left="108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ada: osoba rozpoczynająca mówi zdanie szeptem, kolejna stara się powiedzieć powitalne zdanie trochę głośniej, kolejna osoba jeszcze głośniej itd.</w:t>
      </w:r>
    </w:p>
    <w:p>
      <w:pPr>
        <w:pStyle w:val="ListParagraph"/>
        <w:spacing w:before="0" w:after="0"/>
        <w:ind w:left="108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do zajęć - wyjęcie przyborów szkolnych, zeszytów itp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e listy obecności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ustalamy z uczniami aktualny dzień tygodnia, po wybraniu właściwego wszyscy razem głoskują słowo, dzielą na sylaby.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y uczeń podchodzi do nauczyciela, bierze znaczek do zaznaczania obecności (związany z tematem, np. wycięte chmurki, jesienne listki) i skacząc na jednej nodze zbliża się do tygodniowej tablicy obecności, przypina znaczek, wyklaskuje tyle razy ile ma znaczków z zaznaczoną obecnością (np. jeżeli jest to poniedziałek – 1 raz, środa- 3 razy itd.), następnie wraca do ławki tyłem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znaczeniu obecności – wszyscy uczniowie powtarzają kolejno dni tygodnia zaczynając od tego, który jest aktualnie (można mówić szeptem, </w:t>
        <w:br/>
        <w:t>z podziałem na sylaby itp.)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erwacja przyrod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pomnienie zasad poruszania się po szkole podczas lekcji (ustawienie uczniów, zachowanie ciszy) i podczas pobytu na podwórku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jście przed szkołę, obserwacja pogody i przyrody otaczającej szkołę (drzewa, odgłosy przyrody, śpiew ptaków,  itp.)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rót do sali lekcyjnej, zaznaczenie właściwym symbolem aktualnej pogody. Jeśli pada deszcz, wieje wiatr -uczniowie naśladują odgłosy, poruszają się w taki sposób aby oddać ruchami ciała siłę wiatru. Jeśli świeci słońce – cieszą się, śmieją, podskakują itp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ustrowanie pogody</w:t>
      </w:r>
      <w:r>
        <w:rPr>
          <w:i/>
          <w:sz w:val="24"/>
          <w:szCs w:val="24"/>
        </w:rPr>
        <w:t xml:space="preserve"> - karta pracy nr 1</w:t>
      </w:r>
      <w:r>
        <w:rPr>
          <w:sz w:val="24"/>
          <w:szCs w:val="24"/>
        </w:rPr>
        <w:t>. Uczniowie wypełniają kontur właściwego elementu pogody liniami poziomymi. Po skończeniu pracy wklejają kartę nr 1 do zeszytu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celu i tematu zajęć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wymawia sylabami wyrażenie „je-sien-na sza-ru-ga”, dzieci odgadują jakie słowa powiedział nauczyciel. Wyjaśnia słowo „szaruga”. 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ca poznawcza </w:t>
      </w:r>
      <w:r>
        <w:rPr>
          <w:sz w:val="24"/>
          <w:szCs w:val="24"/>
        </w:rPr>
        <w:t>(około 45 min.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wacja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kładą się w wygodnej pozycji na podłodze, zamykają oczy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buduje nastrój poprzez właściwą intonację, tempo czytania, włącza płytę CD z odgłosami natury-deszcz. Jeśli ma możliwość-zasłania okna. Następnie czyta słowa tekstu „Szara piosenka” (lub jeśli zna melodię może zaśpiewać ją uczniom). 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ara piosenka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a cisza na polu, szare drzewa w les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a chmura po niebie, strugi deszczu nies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y deszczyk kap, kapu w Hani okno puka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nia główkę pochyla, w książce bajki szuk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y płaszczyk wdział krasnal, szare piórka sowa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y zając pod krzaczek mokry łepek chow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y deszczyk kap, kapu w Hani okno puka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nia główkę pochyla, w książce bajki szuk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y wieczór skrzydłami okrył ziemię cał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isza tuli w swych dłoniach Hani główkę mał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re krople deszczowe mącą szarą cisz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ła Hania zasypia, bajka ją kołysze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jarzeni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słuchaniu tekstu uczniowie siadają na podłodze, nauczyciel rozkłada ilustracje jesiennej pogody, uczniowie wybierają te, które pasują do tekstu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udzielają odpowiedzi do tekstu,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p. Jakiego koloru są drzewa, zwierzęta, przedmioty?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 ma na imię dziewczynka z wiersza/piosenki?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 robi dziewczynka?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a jest pogoda?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ta pracy nr 2. Po wypełnieniu wklejają do zeszytu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spresja</w:t>
      </w:r>
      <w:r>
        <w:rPr>
          <w:sz w:val="24"/>
          <w:szCs w:val="24"/>
        </w:rPr>
        <w:t xml:space="preserve"> (ok.135 min)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dzielą się przeżyciami związanymi z wysłuchanym utworem – swobodne wypowiedzi uczniów. 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próbują określić nastrój i tempo utworu mimiką, ruchami ciała, gestami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wy dźwiękonaśladowcze – zabawa w jesienny, senny las. 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 przydziela uczniom role - drzewa, deszcz, wiatr (w zależności od ilości dzieci w klasie). Sam pełni rolę dyrygenta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uje, kto w danym momencie wydaje dźwięki, porusza się - w zależności od przydzielonej rol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zewa (wymachy rąk, wyginanie ciała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zcz (uderzanie palcami o podłogę, o ławki, o szyby, tupanie – różnicowanie dynamiki, tempa itp.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atr (wymawianie głoski „sz”, różnicowanie dynamiki, poruszanie się po klasie w zależności od „siły wiatru”)</w:t>
      </w:r>
    </w:p>
    <w:p>
      <w:pPr>
        <w:pStyle w:val="ListParagraph"/>
        <w:spacing w:before="0" w:after="0"/>
        <w:ind w:left="149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zątkowo „gra” tylko jeden element (deszcz, wiatr lub drzewa), w miarę dostosowywania się uczniów do wskazań „dyrygenta” należy łączyć elementy (wiatr i deszcz, wiatr i drzewa). Na zakończenie „gra cała orkiestra”.</w:t>
      </w:r>
    </w:p>
    <w:p>
      <w:pPr>
        <w:pStyle w:val="ListParagraph"/>
        <w:spacing w:before="0" w:after="0"/>
        <w:ind w:left="149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 w grupach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dzieli uczniów na 3-4 osobowe zespoły, rozdaje kartki brystolu, ołówki, gumki. Włącza muzykę relaksacyjną.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zarysowują ołówkiem całą powierzchnię kartki. Po wypełnieniu każde dziecko wycierając gumką tworzy na kartce elementy jesiennej pogody (rośliny, zwierzęta, elementy pogody itp.)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pomnienie wiadomości o jesiennej pogodzie , utrwalenie znaczenia słowa szaruga.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awa prac uczniów.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Opracowała:  mgr Monika Dąbkowsk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4613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1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607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60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a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360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60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870</Words>
  <Characters>5223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1:00Z</dcterms:created>
  <dc:creator>NOTEBOOK</dc:creator>
  <dc:description/>
  <dc:language>en-US</dc:language>
  <cp:lastModifiedBy>NOTEBOOK</cp:lastModifiedBy>
  <dcterms:modified xsi:type="dcterms:W3CDTF">2010-11-05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